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0" w:after="60"/>
        <w:ind w:hanging="0"/>
        <w:jc w:val="center"/>
        <w:rPr/>
      </w:pPr>
      <w:r>
        <w:rPr>
          <w:rFonts w:cs="Arial"/>
          <w:b/>
          <w:sz w:val="24"/>
          <w:szCs w:val="24"/>
          <w:lang w:val="ru-RU"/>
        </w:rPr>
        <w:t xml:space="preserve">5. </w:t>
      </w:r>
      <w:r>
        <w:rPr>
          <w:rFonts w:cs="Arial"/>
          <w:b/>
          <w:sz w:val="24"/>
          <w:szCs w:val="24"/>
          <w:lang w:val="sr-RS"/>
        </w:rPr>
        <w:t>Листа слободних кандидата</w:t>
      </w:r>
      <w:r>
        <w:rPr>
          <w:rFonts w:cs="Arial"/>
          <w:b/>
          <w:sz w:val="24"/>
          <w:szCs w:val="24"/>
          <w:lang w:val="ru-RU"/>
        </w:rPr>
        <w:br/>
      </w:r>
      <w:r>
        <w:rPr>
          <w:rFonts w:cs="Arial"/>
          <w:b/>
          <w:sz w:val="24"/>
          <w:szCs w:val="24"/>
          <w:lang w:val="uk-UA"/>
        </w:rPr>
        <w:t>Лїстина шлєбодних кандидатох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tbl>
      <w:tblPr>
        <w:tblW w:w="10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444"/>
        <w:gridCol w:w="3658"/>
        <w:gridCol w:w="19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</w:rPr>
              <w:t xml:space="preserve">Ред. </w:t>
            </w:r>
            <w:r>
              <w:rPr>
                <w:rFonts w:cs="Arial"/>
                <w:szCs w:val="22"/>
                <w:lang w:val="sr-RS"/>
              </w:rPr>
              <w:t>б</w:t>
            </w:r>
            <w:r>
              <w:rPr>
                <w:rFonts w:cs="Arial"/>
                <w:szCs w:val="22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</w:rPr>
              <w:t>Име и презим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одина рођењ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П</w:t>
            </w:r>
            <w:r>
              <w:rPr>
                <w:rFonts w:cs="Arial"/>
                <w:szCs w:val="22"/>
              </w:rPr>
              <w:t>ребивалишт</w:t>
            </w:r>
            <w:r>
              <w:rPr>
                <w:rFonts w:cs="Arial"/>
                <w:szCs w:val="22"/>
                <w:lang w:val="sr-RS"/>
              </w:rPr>
              <w:t>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Никола Шант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Микола Шант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новина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новин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Куцура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Коцу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sr-RS"/>
              </w:rPr>
              <w:t>Весна Рагаји-Цап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uk-UA"/>
              </w:rPr>
              <w:t>Весна Раґаї-Цап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професор биологиј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професор биолоґи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Куцура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Коцу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Хелена Баб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uk-UA"/>
              </w:rPr>
              <w:t>Гелена Баби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Нови Сад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Јулијан Рац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uk-UA"/>
              </w:rPr>
              <w:t>Юлиян Рац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наставник/свештеник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наставнїк/священї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Руски Крстур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Руски Кересту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uk-UA"/>
              </w:rPr>
              <w:t>Тарас Чапко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uk-UA"/>
              </w:rPr>
              <w:t>Тарас Чапко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sr-RS"/>
              </w:rPr>
              <w:t>манипулант с. гас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sr-RS"/>
              </w:rPr>
              <w:t>манипулант с. ґа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Ђурђево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Дюрюьов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Марија Тот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Мария То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новина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новин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Нови Сад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uk-UA"/>
              </w:rPr>
              <w:t>Звонко Сабо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uk-UA"/>
              </w:rPr>
              <w:t>Звонко Сабо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адвокат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адвока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Врбас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Верба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 xml:space="preserve">Владислав Варга 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uk-UA"/>
              </w:rPr>
              <w:t>Владислав Варґ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свештеник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священї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Нови Сад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uk-UA"/>
              </w:rPr>
              <w:t>Ирина Ковачев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uk-UA"/>
              </w:rPr>
              <w:t>Ирина Ковачеви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4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Нови Сад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Јулијан Ковач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uk-UA"/>
              </w:rPr>
              <w:t>Юлиян Ковач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Шид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Ши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uk-UA"/>
              </w:rPr>
              <w:t>Никола Цап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uk-UA"/>
              </w:rPr>
              <w:t>Микола Цап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новина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новин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Куцура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uk-UA"/>
              </w:rPr>
              <w:t>Коцу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Хелена Папуг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uk-UA"/>
              </w:rPr>
              <w:t>Гелена Папуґ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мастер филолог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мастер филоло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uk-UA"/>
              </w:rPr>
              <w:t>Врбас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uk-UA"/>
              </w:rPr>
              <w:t>Верба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uk-UA"/>
              </w:rPr>
              <w:t xml:space="preserve">Леона Виславски 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uk-UA"/>
              </w:rPr>
              <w:t>Леона Виславск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Ђурђево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Дюрдьов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Arial"/>
                <w:szCs w:val="22"/>
                <w:lang w:val="en-US"/>
              </w:rPr>
              <w:t>14</w:t>
            </w:r>
            <w:r>
              <w:rPr>
                <w:rFonts w:cs="Arial"/>
                <w:szCs w:val="22"/>
                <w:lang w:val="sr-RS"/>
              </w:rPr>
              <w:t>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Оља Русковски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Оля Русковск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en-US"/>
              </w:rPr>
              <w:t>1</w:t>
            </w:r>
            <w:r>
              <w:rPr>
                <w:rFonts w:cs="Arial"/>
                <w:szCs w:val="22"/>
                <w:lang w:val="sr-RS"/>
              </w:rPr>
              <w:t>985</w:t>
            </w:r>
            <w:r>
              <w:rPr>
                <w:rFonts w:cs="Arial"/>
                <w:szCs w:val="22"/>
                <w:lang w:val="en-US"/>
              </w:rPr>
              <w:t>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sr-RS"/>
              </w:rPr>
              <w:t>професор русинског језик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sr-RS"/>
              </w:rPr>
              <w:t>Професор руского яз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Куцура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Коцу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Никола Колеса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uk-UA"/>
              </w:rPr>
              <w:t>Микола Колєсар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en-US"/>
              </w:rPr>
              <w:t>1</w:t>
            </w:r>
            <w:r>
              <w:rPr>
                <w:rFonts w:cs="Arial"/>
                <w:szCs w:val="22"/>
                <w:lang w:val="sr-RS"/>
              </w:rPr>
              <w:t>955</w:t>
            </w:r>
            <w:r>
              <w:rPr>
                <w:rFonts w:cs="Arial"/>
                <w:szCs w:val="22"/>
                <w:lang w:val="en-US"/>
              </w:rPr>
              <w:t>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Куцура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Коцу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uk-UA"/>
              </w:rPr>
              <w:t>Мари</w:t>
            </w:r>
            <w:r>
              <w:rPr>
                <w:rFonts w:cs="Arial"/>
                <w:szCs w:val="22"/>
                <w:lang w:val="sr-RS"/>
              </w:rPr>
              <w:t>ја Дудаш-Фејс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uk-UA"/>
              </w:rPr>
              <w:t>Мария Дудаш-Фейс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en-US"/>
              </w:rPr>
              <w:t>1</w:t>
            </w:r>
            <w:r>
              <w:rPr>
                <w:rFonts w:cs="Arial"/>
                <w:szCs w:val="22"/>
                <w:lang w:val="sr-RS"/>
              </w:rPr>
              <w:t>959</w:t>
            </w:r>
            <w:r>
              <w:rPr>
                <w:rFonts w:cs="Arial"/>
                <w:szCs w:val="22"/>
                <w:lang w:val="en-US"/>
              </w:rPr>
              <w:t>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Куцура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Коцур</w:t>
            </w:r>
          </w:p>
        </w:tc>
      </w:tr>
    </w:tbl>
    <w:p>
      <w:pPr>
        <w:pStyle w:val="Normal"/>
        <w:tabs>
          <w:tab w:val="clear" w:pos="1800"/>
        </w:tabs>
        <w:ind w:hanging="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800"/>
        </w:tabs>
        <w:spacing w:before="60" w:after="240"/>
        <w:ind w:hanging="0"/>
        <w:jc w:val="center"/>
        <w:rPr>
          <w:rFonts w:eastAsia="Arial" w:cs="Arial"/>
          <w:b/>
          <w:b/>
          <w:sz w:val="18"/>
          <w:szCs w:val="18"/>
          <w:lang w:val="ru-RU"/>
        </w:rPr>
      </w:pPr>
      <w:r>
        <w:rPr>
          <w:rFonts w:eastAsia="Arial" w:cs="Arial"/>
          <w:b/>
          <w:sz w:val="18"/>
          <w:szCs w:val="18"/>
          <w:lang w:val="ru-RU"/>
        </w:rPr>
        <w:t xml:space="preserve"> </w:t>
      </w:r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52:00Z</dcterms:created>
  <dc:creator>Milan Culjkovic</dc:creator>
  <dc:description/>
  <cp:keywords/>
  <dc:language>en-US</dc:language>
  <cp:lastModifiedBy>RIK</cp:lastModifiedBy>
  <cp:lastPrinted>2018-10-12T12:41:00Z</cp:lastPrinted>
  <dcterms:modified xsi:type="dcterms:W3CDTF">2018-10-12T14:39:00Z</dcterms:modified>
  <cp:revision>6</cp:revision>
  <dc:subject/>
  <dc:title/>
</cp:coreProperties>
</file>